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 Juli 2012 – Das Prinzip der Geistigkeit:</w:t>
      </w:r>
    </w:p>
    <w:p>
      <w:pPr>
        <w:pStyle w:val="Normal"/>
        <w:rPr>
          <w:b/>
          <w:b/>
        </w:rPr>
      </w:pPr>
      <w:r>
        <w:rPr>
          <w:b/>
        </w:rPr>
      </w:r>
    </w:p>
    <w:p>
      <w:pPr>
        <w:pStyle w:val="Normal"/>
        <w:rPr>
          <w:b/>
          <w:b/>
        </w:rPr>
      </w:pPr>
      <w:r>
        <w:rPr>
          <w:b/>
        </w:rPr>
        <w:t>Die 7 Naturgesetze – 4. Folge:</w:t>
      </w:r>
    </w:p>
    <w:p>
      <w:pPr>
        <w:pStyle w:val="Normal"/>
        <w:rPr>
          <w:b/>
          <w:b/>
        </w:rPr>
      </w:pPr>
      <w:r>
        <w:rPr>
          <w:b/>
        </w:rPr>
      </w:r>
    </w:p>
    <w:p>
      <w:pPr>
        <w:pStyle w:val="Normal"/>
        <w:rPr>
          <w:b/>
          <w:b/>
        </w:rPr>
      </w:pPr>
      <w:r>
        <w:rPr>
          <w:b/>
        </w:rPr>
        <w:t>Das Prinzip der Geistigkeit:</w:t>
      </w:r>
    </w:p>
    <w:p>
      <w:pPr>
        <w:pStyle w:val="Normal"/>
        <w:rPr/>
      </w:pPr>
      <w:r>
        <w:rPr/>
      </w:r>
    </w:p>
    <w:p>
      <w:pPr>
        <w:pStyle w:val="Normal"/>
        <w:rPr/>
      </w:pPr>
      <w:r>
        <w:rPr/>
        <w:t>Die Erklärung dieses Prinzips:</w:t>
      </w:r>
    </w:p>
    <w:p>
      <w:pPr>
        <w:pStyle w:val="Normal"/>
        <w:rPr/>
      </w:pPr>
      <w:r>
        <w:rPr/>
        <w:t>In der ursprünglichen Ausgabe des Kybalions heißt es: „Das All ist Geist, das Universum ist geistig.“</w:t>
      </w:r>
    </w:p>
    <w:p>
      <w:pPr>
        <w:pStyle w:val="Normal"/>
        <w:rPr/>
      </w:pPr>
      <w:r>
        <w:rPr/>
        <w:t>Diese alte Ausdrucksweise verstehen wir so nicht mehr, aber in früheren Jahrhunderten, als die Physik noch nicht so weit war, verstand man unter Geist alles, was nicht  mit unseren 5 Sinnen wahrnehmbar war. Heute benutzen wir stattdessen das Wort Energie. Genau das meint das Kybalion  - das Weltall, unser gesamtes Universum besteht aus Energie. Was in alten Schulbüchern noch als leerer Raum bezeichnet wurde, ist nach heutigem Stand der Wissenschaft reine, nicht in Form manifestierte Energie In der Kabbalah  -einer 3 000Jahre alten Weisheitslehre, hat man dafür den Begriff des Lichts  genommen, weil auch Licht formlos ist, alles durchdringt und selbst nicht sichtbar ist, erst durch die Reflexion der Materie. Wallace Wattles hat bereits 1896 in seinem kleinen Büchlein „Die Wissenschaft der Reich Werdens“ das so formuliert: „Es gibt eine denkende Substanz, aus der alles gemacht ist und die in ihrem ursprünglichen Zustand die Zwischenräume durchdringt und ausfüllt“</w:t>
      </w:r>
    </w:p>
    <w:p>
      <w:pPr>
        <w:pStyle w:val="Normal"/>
        <w:rPr/>
      </w:pPr>
      <w:r>
        <w:rPr/>
        <w:t>Alles, was existiert, jede beliebige Form ist auf diese reine Energie zurückzuführen, denn die Atome bestehen zu 99% aus Energie. Ob wir etwas als fest, flüssig oder gasförmig erleben, liegt allein an der Frequenz in der diese Energie schwingt. Also sind auch wir demzufolge ein sehr komplex schwingendes Energiebündel, dessen Frequenzen sich durch viele Einflüsse wie unsre Stoffwechselsituation , unser Alter, unsre Stimmungen, unsren Biorhythmus und vieles mehr ständig verändern. In der Wissenschaft ist diese Erkenntnis längst nicht mehr neu – aber was bedeutet das für uns – in unserem Alltag – was hat unser Leben damit zu tun?</w:t>
      </w:r>
    </w:p>
    <w:p>
      <w:pPr>
        <w:pStyle w:val="Normal"/>
        <w:rPr/>
      </w:pPr>
      <w:r>
        <w:rPr/>
      </w:r>
    </w:p>
    <w:p>
      <w:pPr>
        <w:pStyle w:val="Normal"/>
        <w:rPr/>
      </w:pPr>
      <w:r>
        <w:rPr/>
        <w:t>Das Prinzip der Geistigkeit in Bezug auf unseren Körper.</w:t>
      </w:r>
    </w:p>
    <w:p>
      <w:pPr>
        <w:pStyle w:val="Normal"/>
        <w:rPr/>
      </w:pPr>
      <w:r>
        <w:rPr/>
        <w:t>Wenn wir also eigentlich Energiewesen sind, deren Körper langsam schwingst und deshalb von unsren Sinnesorganen als fest wahrgenommen wir, unsre Psyche aber eine sehr hoch schwingende Energie darstellt, dann kann nach den Gesetzen der Physik immer die höher schwingende Energie die nieder schwingende beeinflussen, mit anderen Worten – unsre Psyche hat Einfluss auf unseren Körper. Deshalb haben unsre Stimmungen eine große Wirkung auf unsren körperlichen Zustand – je neidischer, bitterer, griesgrämiger wir sind, um so eher neigen wir zu Krankheiten. Jedes System, jedes Organ unsres Körpers hat eine spezifische Eigenschwingung, die mit einem entsprechend schwingenden Organ in Resonanz geht. Daraus entstand die Organsprache- die Leber hat z.B. immer mit negativen Emotionen zu tun, die nicht verarbeite werden und dann eben als Leberstörungen manifestieren. Durch unsre Gedanken, unsre Lebenseinstellung können wir uns gesund erhalten oder entsprechenden Störungen Tür und Tor öffnen.</w:t>
      </w:r>
    </w:p>
    <w:p>
      <w:pPr>
        <w:pStyle w:val="Normal"/>
        <w:rPr/>
      </w:pPr>
      <w:r>
        <w:rPr/>
        <w:t>Die Schulmedizin hat immer noch nicht begriffen, dass sie mit Medikamenten nur an der Oberfläche herum herumkratzt und Symptome behandelt, dass aber die Ursachen immer in der Psyche zu finden sind. Deshalb haben energetische Heilmethoden wie Akupunktur oder Homöopathie eine so viel tiefere und länger anhaltende Wirkung.</w:t>
      </w:r>
    </w:p>
    <w:p>
      <w:pPr>
        <w:pStyle w:val="Normal"/>
        <w:rPr/>
      </w:pPr>
      <w:r>
        <w:rPr/>
      </w:r>
    </w:p>
    <w:p>
      <w:pPr>
        <w:pStyle w:val="Normal"/>
        <w:rPr/>
      </w:pPr>
      <w:r>
        <w:rPr/>
        <w:t>Die Wirkung des Prinzips auf unsere Beziehung..</w:t>
      </w:r>
    </w:p>
    <w:p>
      <w:pPr>
        <w:pStyle w:val="Normal"/>
        <w:rPr/>
      </w:pPr>
      <w:r>
        <w:rPr/>
        <w:t>Dr. David Hawkins hat die Frequenz von Gefühlen statistisch ausgewertet und in einer Skala von 1 – 1000 eingeordnet. Da schwingt zum Beispiel Schande auf einer Frequenzhöhe von 20, aber Liebe liegt bei 500, Dankbarkeit und Freude sogar höher - etwa bei 750. Erleuchtung wäre dann der Wert von 1 000 auf der Skala. Wenn wir einen Partner suchen, ziehen wir einen Menschen an, der ähnlich schwingt wie wir selbst, sind wir selbst aber oft schlecht gelaunt, eifersüchtig, ärgerlich, ziehen wir auch jemanden an, dessen Schwingungsebene ähnlich ausfällt. Auch unsre familiären Prägungen beeinflussen das, was wir anziehen. Prompt verleiben wir uns genau in einen Partner, der in einer ähnlichen emotionellen Frequenz  schwingt wie wir selbst, dann können wir uns noch so sehr bewusst etwas ganz anderes wünschen, unsre Frequenzmuster ist stärker und wenn die erste Verliebtheit abflaut, stellen wir entsetzt fest- wir haben wieder jemand angezogen, der ähnlich ist wie der Vorgänger ( natürlich gilt das für beide Geschlechter) Das wird sich erst verändern, wenn wir uns verändern – wie auch im letzen Sharing beschrieben.</w:t>
      </w:r>
    </w:p>
    <w:p>
      <w:pPr>
        <w:pStyle w:val="Normal"/>
        <w:rPr/>
      </w:pPr>
      <w:r>
        <w:rPr/>
      </w:r>
    </w:p>
    <w:p>
      <w:pPr>
        <w:pStyle w:val="Normal"/>
        <w:rPr/>
      </w:pPr>
      <w:r>
        <w:rPr/>
      </w:r>
    </w:p>
    <w:p>
      <w:pPr>
        <w:pStyle w:val="Normal"/>
        <w:rPr/>
      </w:pPr>
      <w:r>
        <w:rPr/>
        <w:t>Der Einfluss auf unsre Umgebung und umgekehrt:.</w:t>
      </w:r>
    </w:p>
    <w:p>
      <w:pPr>
        <w:pStyle w:val="Normal"/>
        <w:rPr/>
      </w:pPr>
      <w:r>
        <w:rPr/>
        <w:t>Wir haben es in der Hand, wie unsre Mitmenschen mit uns umgehen. Wenn wir Freundlichkeit und Anteilnahme ausstrahlen, geht auch unser Gegenüber ganz anders mit uns um. Reagieren wir auf die schlechte Laune unsres Gegenübers  betroffen und werden wütend, eskaliert die Situation zu unsren Ungunsten.</w:t>
      </w:r>
    </w:p>
    <w:p>
      <w:pPr>
        <w:pStyle w:val="Normal"/>
        <w:rPr/>
      </w:pPr>
      <w:r>
        <w:rPr/>
        <w:t>Es gibt aber auch eine ganz andre Wirkung: Wenn jemand in einer Firma arbeitet, in der Mobbing, Konkurrenzverhalten und Ausbeutung vorherrschen und dieser eine Angestellte ist ehrlich geradlinig und kreativ, dann wirkt das Gesetz der Masse: Er ist in diesem Umfeld der Störfaktor und die Chefs und Kollegen werden alles tun, ihn loszuwerden, den durch ihn fällt ihre primitive Strategie zu sehr auf. Es werden nur die in einer solchen Firma eine Chance haben, die sich der Masse anpassen. Wenn man das erkennt, kann man für eine Kündigung nur dankbar sein.</w:t>
      </w:r>
    </w:p>
    <w:p>
      <w:pPr>
        <w:pStyle w:val="Normal"/>
        <w:rPr/>
      </w:pPr>
      <w:r>
        <w:rPr/>
        <w:t xml:space="preserve">Alle großen Philosophien warnen davor, sich zu lange in einem Umfeld aufzuhalten, das nieder schwingt, wo Streit,  Getratsche, Unterdrückung und ähnlich nieder schwingende Emotionen vorherrschen, denn der einzelne hat zwar die höhere Schwingung, aber er alleine ist zu schwach gegenüber der negativen Masse- irgendwann wird er auch runter gezogen.! Viele Menschen können sich nicht zu lange in Kaufhäusern aufhalten, denn Klimaanlagen, Kunstlicht und auch die hektische gestresste Ausstrahlung der vielen Kunden wirken sich auf den einzelnen aus, machen ihn schließlich müde, erschöpft und schlecht gelaunt. Krankenhäuser – und da vor allem die Strahlenabteilung sind katastrophale Schwingungsmoloche – es ist unbegreiflich, wie man in dieser Energie von Sterilität, Unpersönlichkeit, Hektik aber auch Leid und Hoffnungslosigkeit gesund werden soll. Die meisten Menschen gehen deshalb nicht gerne in Krankenhäuser, weil das so deutlich spürbar ist. Aber die Verantwortlichen für die Organisation kommen gar nicht auf die Idee, energetisch etwas zu verändern. Dabei würde bereit eine andere Gestaltung des Eingangsbereichs, der Gänge und der Zimmer schon sehr viel ausmachen. Ein harmonisch gestalteter Raum vermittelt eine ganz andre Energie, als ein Raum, der auf seine Funktionalität reduziert ist. </w:t>
      </w:r>
    </w:p>
    <w:p>
      <w:pPr>
        <w:pStyle w:val="Normal"/>
        <w:rPr/>
      </w:pPr>
      <w:r>
        <w:rPr/>
        <w:t>Jemand, der seine Wohnung verlottern lässt, kann selbst auch nur in einer nieder schwingenden Frequenz sein, sonst könnte er so eine Umgebung gar nicht aushalten!</w:t>
      </w:r>
    </w:p>
    <w:p>
      <w:pPr>
        <w:pStyle w:val="Normal"/>
        <w:rPr/>
      </w:pPr>
      <w:r>
        <w:rPr/>
      </w:r>
    </w:p>
    <w:p>
      <w:pPr>
        <w:pStyle w:val="Normal"/>
        <w:rPr/>
      </w:pPr>
      <w:r>
        <w:rPr/>
        <w:t>Der Einfluss dieses Prinzips der Geistigkeit auf die Welt.</w:t>
      </w:r>
    </w:p>
    <w:p>
      <w:pPr>
        <w:pStyle w:val="Normal"/>
        <w:rPr/>
      </w:pPr>
      <w:r>
        <w:rPr/>
        <w:t>Es gibt unendlich viele Experimente, in denen versucht wurde, das Wachstum von Pflanzen zu unterstützen indem Menschen täglich vor den Pflanzen meditierten – die Wachstumsgeschwindigkeit der Pflanzen, bei denen meditiert wurde, war signifikant höher. Meditation hat eine sehr hohe Schwingung, die die Pflanzen nutzen können. Kühe geben mehr Milch, wenn im Stall klassische Musik gespielt wird, in den Siebzigern meditierten in Chicago mehrere TM Gruppen. verteilt über die Stadt regelmäßig – aus den Polizeiprotokollen war klar zu entnehmen, dass in dieser Zeit die Kriminalitätsrate absank, eine neue russische Heilweise – Pro Bios - hat Dokumentationen von Menschen, die durch bestimmte Visualisierungsübungen es geschafft haben, Krankheiten zu heilen, ja selbst verlorene Organe zu regenerieren</w:t>
      </w:r>
    </w:p>
    <w:p>
      <w:pPr>
        <w:pStyle w:val="Normal"/>
        <w:rPr/>
      </w:pPr>
      <w:r>
        <w:rPr/>
      </w:r>
    </w:p>
    <w:p>
      <w:pPr>
        <w:pStyle w:val="Normal"/>
        <w:rPr/>
      </w:pPr>
      <w:r>
        <w:rPr/>
        <w:t>Fazit:</w:t>
      </w:r>
    </w:p>
    <w:p>
      <w:pPr>
        <w:pStyle w:val="Normal"/>
        <w:rPr/>
      </w:pPr>
      <w:r>
        <w:rPr/>
        <w:t>Energie ist überlall, alle Schöpfung ist Energie, sie ist grenzenlos und unzerstörbar - sie wandelt lediglich ihre Form.. Wir sind Energiewesen und können Energie beeinflussen –wir tun das immer  - aber wir haben die Wahl entweder unbewusst und erschaffen Chaos oder bewusst in Verantwortung – und tragen unsern Teil dazu, bei, aus dieser Welt zu einem einen besseren Ort zu machen. Fangen wir  an –  am besten bei uns selbst!</w:t>
      </w:r>
    </w:p>
    <w:p>
      <w:pPr>
        <w:pStyle w:val="Normal"/>
        <w:rPr/>
      </w:pPr>
      <w:r>
        <w:rPr/>
      </w:r>
    </w:p>
    <w:p>
      <w:pPr>
        <w:pStyle w:val="Normal"/>
        <w:rPr/>
      </w:pPr>
      <w:r>
        <w:rPr/>
        <w:t>Nächstes Mal geht es dann um das Prinzip der Schwingung.</w:t>
      </w:r>
    </w:p>
    <w:p>
      <w:pPr>
        <w:pStyle w:val="Normal"/>
        <w:rPr/>
      </w:pP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2:00Z</dcterms:created>
  <dc:creator>Standard</dc:creator>
  <dc:description/>
  <dc:language>en-US</dc:language>
  <cp:lastModifiedBy>Andrea</cp:lastModifiedBy>
  <cp:lastPrinted>2012-06-30T16:11:00Z</cp:lastPrinted>
  <dcterms:modified xsi:type="dcterms:W3CDTF">2012-07-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93465</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Juli 12 - Geistigkeit.doc</vt:lpwstr>
  </property>
  <property fmtid="{D5CDD505-2E9C-101B-9397-08002B2CF9AE}" pid="6" name="_ReviewingToolsShownOnce">
    <vt:lpwstr/>
  </property>
</Properties>
</file>